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/>
        <w:drawing>
          <wp:inline distT="0" distB="0" distL="0" distR="0">
            <wp:extent cx="13246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32"/>
          <w:szCs w:val="32"/>
        </w:rPr>
        <w:t>Decerina Uy MD, P.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49 Route 25A Suite 3 Rocky Point, New York 11778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No. (631) 509-0671 Fax No. (631) 509-0672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AUTORIZACIÓN PARA ACOMPAÑAR A NIÑOS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32"/>
          <w:szCs w:val="24"/>
          <w:u w:val="single"/>
        </w:rPr>
      </w:pPr>
      <w:r>
        <w:rPr>
          <w:rFonts w:cs="Trebuchet MS" w:ascii="Trebuchet MS" w:hAnsi="Trebuchet MS"/>
          <w:b/>
          <w:sz w:val="32"/>
          <w:szCs w:val="24"/>
          <w:u w:val="single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mbre del paciente: ___________________________         ___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4"/>
        </w:rPr>
        <w:t xml:space="preserve">Fecha de nacimiento 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</w:t>
      </w:r>
      <w:r>
        <w:rPr>
          <w:rFonts w:cs="Trebuchet MS" w:ascii="Trebuchet MS" w:hAnsi="Trebuchet MS"/>
          <w:sz w:val="20"/>
        </w:rPr>
        <w:tab/>
        <w:t xml:space="preserve">   __________________________________         ______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Fecha de nacimiento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</w:t>
      </w:r>
      <w:r>
        <w:rPr>
          <w:rFonts w:cs="Trebuchet MS" w:ascii="Trebuchet MS" w:hAnsi="Trebuchet MS"/>
          <w:sz w:val="20"/>
        </w:rPr>
        <w:tab/>
        <w:t xml:space="preserve">   ___________________________________        ______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Fecha de nacimiento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</w:t>
      </w:r>
      <w:r>
        <w:rPr>
          <w:rFonts w:cs="Trebuchet MS" w:ascii="Trebuchet MS" w:hAnsi="Trebuchet MS"/>
          <w:sz w:val="20"/>
        </w:rPr>
        <w:tab/>
        <w:t xml:space="preserve">   ___________________________________         __________________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Fecha de nacimiento</w:t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Yo (Nosotros) autorizo a ___________________________________________________ para acompañar a nuestro hijo (s) a la oficina de Decerina Uy MD, P.C. en mi ausencia. Yo (Nosotros) también autorizo Dr. Decerina Uy y su personal para brindar servicios médicos a mi hijo.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ualquier información personal de salud relativos a dicho hijo (s) pertinentes para la visita puede ser revelada.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mbre del padre/Guarda (imprimir)___________________________________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rma del padre/Guarda______________________________________________</w:t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echa: ______________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1:00Z</dcterms:created>
  <dc:creator>TRACY</dc:creator>
  <dc:description/>
  <dc:language>en-US</dc:language>
  <cp:lastModifiedBy>TRACY</cp:lastModifiedBy>
  <cp:lastPrinted>2013-01-10T12:01:00Z</cp:lastPrinted>
  <dcterms:modified xsi:type="dcterms:W3CDTF">2013-01-10T18:25:00Z</dcterms:modified>
  <cp:revision>4</cp:revision>
  <dc:subject/>
  <dc:title> </dc:title>
</cp:coreProperties>
</file>